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УСЛОВИЯ ВОЗНИКНОВЕНИЯ ТЕХНОГЕННЫХ СЕЛЕЙ</w:t>
      </w:r>
      <w:r>
        <w:rPr>
          <w:sz w:val="40"/>
          <w:szCs w:val="40"/>
        </w:rPr>
        <w:t xml:space="preserve"> </w:t>
      </w:r>
      <w:r>
        <w:rPr>
          <w:b/>
          <w:bCs/>
          <w:color w:val="000000"/>
          <w:spacing w:val="2"/>
          <w:sz w:val="40"/>
          <w:szCs w:val="40"/>
        </w:rPr>
        <w:t xml:space="preserve">(НА ПРИМЕРЕ </w:t>
      </w:r>
      <w:r>
        <w:rPr>
          <w:b/>
          <w:bCs/>
          <w:color w:val="000000"/>
          <w:spacing w:val="1"/>
          <w:sz w:val="40"/>
          <w:szCs w:val="40"/>
        </w:rPr>
        <w:t>ТЫРНЫАУЗСКОГО ВОЛЬФРАМО-МОЛИБДЕНОВОГО КОМБИНАТА, Г.ТЫРНЫАУЗ, КАБАРДИНО-БАЛКАРСКАЯ РЕСПУБЛИКА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40"/>
          <w:szCs w:val="40"/>
        </w:rPr>
        <w:t xml:space="preserve">                                    </w:t>
      </w:r>
      <w:r>
        <w:rPr>
          <w:i/>
          <w:color w:val="000000"/>
          <w:spacing w:val="-6"/>
          <w:sz w:val="40"/>
          <w:szCs w:val="40"/>
        </w:rPr>
        <w:t>З.М.</w:t>
      </w:r>
      <w:r>
        <w:rPr>
          <w:color w:val="000000"/>
          <w:spacing w:val="-6"/>
          <w:sz w:val="40"/>
          <w:szCs w:val="40"/>
        </w:rPr>
        <w:t xml:space="preserve"> </w:t>
      </w:r>
      <w:r>
        <w:rPr>
          <w:i/>
          <w:color w:val="000000"/>
          <w:spacing w:val="-6"/>
          <w:sz w:val="40"/>
          <w:szCs w:val="40"/>
        </w:rPr>
        <w:t xml:space="preserve">Терекулов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            </w:t>
      </w:r>
      <w:r>
        <w:rPr>
          <w:color w:val="000000"/>
          <w:spacing w:val="-6"/>
          <w:sz w:val="40"/>
          <w:szCs w:val="40"/>
        </w:rPr>
        <w:t xml:space="preserve">Высокогорный геофизический институт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40"/>
          <w:szCs w:val="40"/>
        </w:rPr>
        <w:t xml:space="preserve">                      </w:t>
      </w:r>
      <w:r>
        <w:rPr>
          <w:color w:val="000000"/>
          <w:spacing w:val="-6"/>
          <w:sz w:val="40"/>
          <w:szCs w:val="40"/>
        </w:rPr>
        <w:t>Росгидромет</w:t>
      </w:r>
      <w:r>
        <w:rPr>
          <w:color w:val="000000"/>
          <w:spacing w:val="-5"/>
          <w:sz w:val="40"/>
          <w:szCs w:val="40"/>
        </w:rPr>
        <w:t>, Нальчик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        </w:t>
      </w:r>
      <w:r>
        <w:rPr>
          <w:color w:val="000000"/>
          <w:spacing w:val="5"/>
          <w:sz w:val="40"/>
          <w:szCs w:val="40"/>
        </w:rPr>
        <w:t xml:space="preserve">В докладе рассмотрены, вопросы формирования природно-техногенных геосистем, также </w:t>
      </w:r>
      <w:r>
        <w:rPr>
          <w:color w:val="000000"/>
          <w:spacing w:val="3"/>
          <w:sz w:val="40"/>
          <w:szCs w:val="40"/>
        </w:rPr>
        <w:t xml:space="preserve">опасные природные процессы (ОПП), </w:t>
      </w:r>
      <w:r>
        <w:rPr>
          <w:color w:val="000000"/>
          <w:spacing w:val="4"/>
          <w:sz w:val="40"/>
          <w:szCs w:val="40"/>
        </w:rPr>
        <w:t>нарушенные (техногенные)  ландшафты, селевая опасность и прорывные озера,</w:t>
      </w:r>
      <w:r>
        <w:rPr>
          <w:color w:val="000000"/>
          <w:spacing w:val="5"/>
          <w:sz w:val="40"/>
          <w:szCs w:val="40"/>
        </w:rPr>
        <w:t xml:space="preserve"> в </w:t>
      </w:r>
      <w:r>
        <w:rPr>
          <w:color w:val="000000"/>
          <w:spacing w:val="6"/>
          <w:sz w:val="40"/>
          <w:szCs w:val="40"/>
        </w:rPr>
        <w:t>зоне действия горнодобывающих предприятий (на примере Тырныаузского вольфрамо-</w:t>
      </w:r>
      <w:r>
        <w:rPr>
          <w:color w:val="000000"/>
          <w:spacing w:val="1"/>
          <w:sz w:val="40"/>
          <w:szCs w:val="40"/>
        </w:rPr>
        <w:t>молибденового комбината)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Активное освоение горных территорий неизбежно приводит к усилению склоновой эрозии и активизации селевых процессов [10]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елевые потоки, возникающие в результате прямого изменения человеком условий формирования твердой и жидкой составляющей селей, относятся к категории антропогенных (техногенных). Воздействие  хозяйственной деятельности человека влияет на ход селевых процессов и носит прямой или опосредованный характер[2]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 данном случае речь идет о возникновении искусственных очагов зарождения селей в следствии складирования отвалов горнодобывающих предприятий, строительства водохранилищ с некачественными плотинами, дорожных и других строительных работ, с использованием взрывчатых веществ, нарушающих чехла покровных отложений на склонах [2]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Формирование техногенных селей на отвалах, как правило, отличаются повышенной повторяемостью. Несмотря на преобладание небольших по площади селевых водосборов, максимальные объемы выносов техногенных селей  относятся к категории крупных. В целом техногенные сели, формирующиеся на отвалах, отличаются локальным распространением, повышенной и разнообразной величиной селевых выносов. Такие селевые потоки являются новообразованиями с измененным селевым режимом. Значительные воздействия на среду качественно меняют условия селеформирования. Это ведет к изменению характера распространения селей, уровню активности селевого процесса и режима селей. </w:t>
      </w:r>
    </w:p>
    <w:p>
      <w:pPr>
        <w:pStyle w:val="Normal"/>
        <w:spacing w:lineRule="auto" w:line="360"/>
        <w:jc w:val="both"/>
        <w:rPr/>
      </w:pPr>
      <w:r>
        <w:rPr>
          <w:spacing w:val="-2"/>
          <w:w w:val="93"/>
          <w:sz w:val="40"/>
          <w:szCs w:val="40"/>
        </w:rPr>
        <w:t xml:space="preserve">       </w:t>
      </w:r>
      <w:r>
        <w:rPr>
          <w:w w:val="93"/>
          <w:sz w:val="40"/>
          <w:szCs w:val="40"/>
        </w:rPr>
        <w:t xml:space="preserve">В зоне негативного действия ТВМК находится целый ряд населенных </w:t>
      </w:r>
      <w:r>
        <w:rPr>
          <w:spacing w:val="4"/>
          <w:w w:val="93"/>
          <w:sz w:val="40"/>
          <w:szCs w:val="40"/>
        </w:rPr>
        <w:t xml:space="preserve">пунктов с численностью населения не менее 50 тыс. человек и большое количество </w:t>
      </w:r>
      <w:r>
        <w:rPr>
          <w:w w:val="93"/>
          <w:sz w:val="40"/>
          <w:szCs w:val="40"/>
        </w:rPr>
        <w:t>важных народно-хозяйственных объектов.</w:t>
      </w:r>
    </w:p>
    <w:p>
      <w:pPr>
        <w:pStyle w:val="Normal"/>
        <w:spacing w:lineRule="auto" w:line="360"/>
        <w:jc w:val="both"/>
        <w:rPr>
          <w:w w:val="93"/>
          <w:sz w:val="40"/>
          <w:szCs w:val="40"/>
        </w:rPr>
      </w:pPr>
      <w:r>
        <w:rPr>
          <w:bCs/>
          <w:spacing w:val="13"/>
          <w:w w:val="93"/>
          <w:sz w:val="40"/>
          <w:szCs w:val="40"/>
        </w:rPr>
        <w:t xml:space="preserve">      </w:t>
      </w:r>
      <w:r>
        <w:rPr>
          <w:bCs/>
          <w:spacing w:val="13"/>
          <w:w w:val="93"/>
          <w:sz w:val="40"/>
          <w:szCs w:val="40"/>
        </w:rPr>
        <w:t xml:space="preserve">Основными </w:t>
      </w:r>
      <w:r>
        <w:rPr>
          <w:iCs/>
          <w:spacing w:val="13"/>
          <w:w w:val="93"/>
          <w:sz w:val="40"/>
          <w:szCs w:val="40"/>
        </w:rPr>
        <w:t xml:space="preserve">факторами дестабилизации </w:t>
      </w:r>
      <w:r>
        <w:rPr>
          <w:spacing w:val="13"/>
          <w:w w:val="93"/>
          <w:sz w:val="40"/>
          <w:szCs w:val="40"/>
        </w:rPr>
        <w:t xml:space="preserve">в образования </w:t>
      </w:r>
      <w:r>
        <w:rPr>
          <w:w w:val="93"/>
          <w:sz w:val="40"/>
          <w:szCs w:val="40"/>
        </w:rPr>
        <w:t>опасных природных процессов</w:t>
      </w:r>
      <w:r>
        <w:rPr>
          <w:iCs/>
          <w:spacing w:val="13"/>
          <w:w w:val="93"/>
          <w:sz w:val="40"/>
          <w:szCs w:val="40"/>
        </w:rPr>
        <w:t xml:space="preserve"> техногенного характера</w:t>
      </w:r>
      <w:r>
        <w:rPr>
          <w:i/>
          <w:iCs/>
          <w:spacing w:val="13"/>
          <w:w w:val="93"/>
          <w:sz w:val="40"/>
          <w:szCs w:val="40"/>
        </w:rPr>
        <w:t xml:space="preserve"> </w:t>
      </w:r>
      <w:r>
        <w:rPr>
          <w:sz w:val="40"/>
          <w:szCs w:val="40"/>
        </w:rPr>
        <w:t>в зоне разработки вольфрамомолибденового месторождения являются</w:t>
      </w:r>
      <w:r>
        <w:rPr>
          <w:w w:val="93"/>
          <w:sz w:val="40"/>
          <w:szCs w:val="40"/>
        </w:rPr>
        <w:t xml:space="preserve">: </w:t>
      </w:r>
    </w:p>
    <w:p>
      <w:pPr>
        <w:pStyle w:val="Normal"/>
        <w:spacing w:lineRule="auto" w:line="360"/>
        <w:jc w:val="both"/>
        <w:rPr>
          <w:spacing w:val="1"/>
          <w:w w:val="93"/>
          <w:sz w:val="40"/>
          <w:szCs w:val="40"/>
        </w:rPr>
      </w:pPr>
      <w:r>
        <w:rPr>
          <w:spacing w:val="4"/>
          <w:w w:val="93"/>
          <w:sz w:val="40"/>
          <w:szCs w:val="40"/>
        </w:rPr>
        <w:t xml:space="preserve">1) зона отвалов выше города Тырныауза </w:t>
      </w:r>
      <w:r>
        <w:rPr>
          <w:spacing w:val="1"/>
          <w:w w:val="93"/>
          <w:sz w:val="40"/>
          <w:szCs w:val="40"/>
        </w:rPr>
        <w:t xml:space="preserve">(балки Малый и Большой Мукуллан); </w:t>
      </w:r>
    </w:p>
    <w:p>
      <w:pPr>
        <w:pStyle w:val="Normal"/>
        <w:spacing w:lineRule="auto" w:line="360"/>
        <w:jc w:val="both"/>
        <w:rPr>
          <w:spacing w:val="5"/>
          <w:w w:val="93"/>
          <w:sz w:val="40"/>
          <w:szCs w:val="40"/>
        </w:rPr>
      </w:pPr>
      <w:r>
        <w:rPr>
          <w:spacing w:val="1"/>
          <w:w w:val="93"/>
          <w:sz w:val="40"/>
          <w:szCs w:val="40"/>
        </w:rPr>
        <w:t>2)</w:t>
      </w:r>
      <w:r>
        <w:rPr>
          <w:w w:val="93"/>
          <w:sz w:val="40"/>
          <w:szCs w:val="40"/>
        </w:rPr>
        <w:t xml:space="preserve"> селевой басейн р. Камыксу </w:t>
      </w:r>
      <w:r>
        <w:rPr>
          <w:spacing w:val="1"/>
          <w:w w:val="93"/>
          <w:sz w:val="40"/>
          <w:szCs w:val="40"/>
        </w:rPr>
        <w:t xml:space="preserve"> в черте </w:t>
      </w:r>
      <w:r>
        <w:rPr>
          <w:spacing w:val="5"/>
          <w:w w:val="93"/>
          <w:sz w:val="40"/>
          <w:szCs w:val="40"/>
        </w:rPr>
        <w:t xml:space="preserve">города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pacing w:val="5"/>
          <w:w w:val="93"/>
          <w:sz w:val="40"/>
          <w:szCs w:val="40"/>
        </w:rPr>
        <w:t xml:space="preserve">3) хвостохранилище с системой очистных озёр ниже города Тырныауза (устье </w:t>
      </w:r>
      <w:r>
        <w:rPr>
          <w:spacing w:val="-2"/>
          <w:w w:val="93"/>
          <w:sz w:val="40"/>
          <w:szCs w:val="40"/>
        </w:rPr>
        <w:t>р. Гижгит)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>Значительной активностью</w:t>
      </w:r>
      <w:r>
        <w:rPr>
          <w:sz w:val="40"/>
          <w:szCs w:val="40"/>
        </w:rPr>
        <w:t xml:space="preserve"> в последние годы характеризуются бассейны водотоков Малый и Большой Мукуланы, где проявление селей связано с техногенными отложениями и находится в прямой зависимости от интенсивности ливневых осадков [10]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18175" cy="67494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pacing w:val="-2"/>
          <w:w w:val="93"/>
          <w:sz w:val="40"/>
          <w:szCs w:val="40"/>
        </w:rPr>
        <w:t xml:space="preserve">      </w:t>
      </w:r>
      <w:r>
        <w:rPr>
          <w:sz w:val="40"/>
          <w:szCs w:val="40"/>
        </w:rPr>
        <w:t>Оползневые процессы способствуют, в результате ливневых и обложных дождей и нарушения устойчивости склонов, возникновению техногенных селей, достигающих русла р. Баксан [7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0"/>
          <w:szCs w:val="40"/>
        </w:rPr>
        <w:t>Серия крупных селей прошла по р. Б.Мукулан 24 и 25 июня 1984 года. Параметры самого крупного из них, определенные инструментально, составили: максимальный расход – 100 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с, глубина потока – 3,5 м, средняя ширина – 10 м, объем выноса ~ 150 тыс.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[5].</w:t>
      </w:r>
    </w:p>
    <w:p>
      <w:pPr>
        <w:pStyle w:val="Normal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ближайшем будущем ожидать сокращения частоты схода и мощностей селевых потоков по рр. Большой и Малый Мукуланы не приходится. Известны неоднократные перекрытия р. Баксан грязекаменной массой техногенных отвалов. Впрочем, подпруды реки существовали недолго, от 10 до 40 мин, а в марте 2004года при одновременном сходе селевого потока по рр. Большой и Малый Мукуланы – более 40 мин[6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0"/>
          <w:szCs w:val="40"/>
        </w:rPr>
        <w:t>Прорыв подпруды опасен образованием паводкового вала, крайне опасным для города Тырныауз. Прорывная волна устремляясь по течению вниз приводит к поднятию уровня р.Баксан, так как, вода реки обогащенная взвешенным и галечным материалом, достигает черты города [1]. Отложения селевых материалов приводят к поднятию русла реки и соответственно уменьшению запаса высоты подпорной стенки вдоль берега. Объемы техногенных материалов р. Большой Мукулан, выбрасываемые в русло р. Баксан, за селевой период, достигают 150-200 тыс.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(рис. 2,3,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37225" cy="19678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ис. 2. Техногенные отложения на склонах рр.Большой и Малый Мукуланы.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5748020" cy="20008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ис. 3. Отложение отвалов на правом склоне и в русле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р. Большой Мукулан.</w:t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371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)Расчет  вероятности селевого потока  1% обеспеченности на примере р. Большой Мукулан производим по следующему существующему методу[9]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1%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α</w:t>
      </w:r>
      <w:r>
        <w:rPr>
          <w:sz w:val="40"/>
          <w:szCs w:val="40"/>
        </w:rPr>
        <w:t xml:space="preserve"> - коэффициент поправки на твердую состовляющую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определяем по формуле </w:t>
      </w:r>
    </w:p>
    <w:p>
      <w:pPr>
        <w:pStyle w:val="Normal"/>
        <w:rPr/>
      </w:pP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40"/>
          <w:szCs w:val="40"/>
        </w:rPr>
        <w:t>- объемный вес наносов( = 1,4 т/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;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 xml:space="preserve"> - процент(%) весового содержания наносов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пределяем по форму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 xml:space="preserve"> = 80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  <w:vertAlign w:val="superscript"/>
        </w:rPr>
        <w:t xml:space="preserve">0,4 </w:t>
      </w:r>
      <w:r>
        <w:rPr>
          <w:sz w:val="40"/>
          <w:szCs w:val="40"/>
        </w:rPr>
        <w:t>= 80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:</w:t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  <w:lang w:val="en-US"/>
        </w:rPr>
        <w:t>i</w:t>
      </w:r>
      <w:r>
        <w:rPr>
          <w:color w:val="000000"/>
          <w:sz w:val="40"/>
          <w:szCs w:val="40"/>
        </w:rPr>
        <w:t xml:space="preserve"> - уклон русла реки (</w:t>
      </w:r>
      <w:r>
        <w:rPr>
          <w:sz w:val="40"/>
          <w:szCs w:val="40"/>
        </w:rPr>
        <w:t>Большой Мукулан</w:t>
      </w:r>
      <w:r>
        <w:rPr>
          <w:color w:val="000000"/>
          <w:sz w:val="40"/>
          <w:szCs w:val="40"/>
        </w:rPr>
        <w:t xml:space="preserve"> i = 0,4)</w:t>
      </w:r>
      <w:r>
        <w:rPr>
          <w:sz w:val="40"/>
          <w:szCs w:val="40"/>
        </w:rPr>
        <w:t xml:space="preserve"> [8]</w:t>
      </w:r>
    </w:p>
    <w:p>
      <w:pPr>
        <w:pStyle w:val="Normal"/>
        <w:rPr/>
      </w:pP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40"/>
          <w:szCs w:val="40"/>
        </w:rPr>
        <w:t>расход водного стока 1% обеспеченности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при известной величине:</w:t>
      </w:r>
    </w:p>
    <w:p>
      <w:pPr>
        <w:pStyle w:val="Default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</w:rPr>
        <w:t>83,24 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сек.</w:t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пределяем расход селя </w:t>
      </w:r>
      <w:r>
        <w:rPr>
          <w:sz w:val="40"/>
          <w:szCs w:val="40"/>
        </w:rPr>
        <w:t xml:space="preserve">1% обеспеченно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</w:rPr>
        <w:t>1,89· 83,24=157,3 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/сек. </w:t>
      </w:r>
    </w:p>
    <w:p>
      <w:pPr>
        <w:pStyle w:val="Default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Default"/>
        <w:spacing w:lineRule="auto" w:line="360"/>
        <w:jc w:val="both"/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Река Камыксуу</w:t>
      </w:r>
      <w:r>
        <w:rPr>
          <w:sz w:val="40"/>
          <w:szCs w:val="40"/>
        </w:rPr>
        <w:t xml:space="preserve"> является левым притоком р. Баксан, впадающим на территорию центральной части города. На ее конусе выноса расположены жилой район города и производственные корпуса ТГОК. Истоки р. Камыксуу находятся на склонах Передового хребта Большого Кавказа и его отрогов. Левый приток р. Камыксуу носит название Чатбаш и образуется при слиянии истоков Левый и Правый Чатбаш. Максимальная высота бассейна 3642 м, средний уклон от истока до устья 11,50º (рис. 3) [8]. Питание реки смешанное, весной преобладают талые воды, летом дождевые и в течение года – родниковое. </w:t>
      </w:r>
    </w:p>
    <w:p>
      <w:pPr>
        <w:pStyle w:val="Default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34380" cy="47440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b/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Рисунок 4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– Бассейн р. Камыксуу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От большого паводка на р.Баксан ниже по течению может пострадать деривационный канал Баксанской ГЭС. Большой паводок может образоваться в результате завала русла реки Баксан селевыми массами с последующим прорывом этой запруды.Такое явление наблюдалось 1937г когда река была подпружена селями, сошедшими по рекам Камыксуу и Герхожансуу что привело к аварий на ГЭС . В 1972 году по устью р. Камыксуу прошел селевой поток, перегородивший р. Баксан выносом последнего примерно 35 тыс.м3 селевой массы. Тогда же рассчитанный гидрологами расход составил 190,0 м3/сек., а расход селя обеспеченностью Р-1 %, рассчитанный существующим методом, составил Qc1% =262 м3/сек. Осадки, вызвавшие триггерный эффект по м/с Терскол, составили 80-90 мм в сутки.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Гидрологические расчеты по существующим методам произведены на примере селеопасной р. Камыксуу[6]. При сходе селя по р. Камыксуу селевые выносы могут перекрыть русло р. Баксан с последующим затоплением территории г. Тырныауз, поэтому в этом разделе нами изложены существующие методы расчетов максимального расхода ливне-селевого стока на примере р. Камыксуу (левый приток р. Баксан) в районе г. Тырныауз.</w:t>
      </w:r>
    </w:p>
    <w:p>
      <w:pPr>
        <w:pStyle w:val="Default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 xml:space="preserve">Большая неопределенность прогнозных характеристик ожидаемых селевых потоков и имеющихся натурных данных обуславливают недостаточность их для строгого определения расчетных параметров, что вынуждает рекомендовать для использования на настоящем этапе диапазон их значений: расход селя в устье – 100-200 м3/сек.  </w:t>
      </w:r>
      <w:r>
        <w:rPr>
          <w:sz w:val="40"/>
          <w:szCs w:val="40"/>
        </w:rPr>
        <w:t>[3]</w:t>
      </w:r>
    </w:p>
    <w:p>
      <w:pPr>
        <w:pStyle w:val="Default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Для расчетов гидроморфологические данные р. Камыксуу определены по физической карте КБР с масштабом 1:100000, где F = 24,3 км2 – площадь бассейна; i = 0,2 – уклон реки; </w:t>
      </w:r>
    </w:p>
    <w:p>
      <w:pPr>
        <w:pStyle w:val="Default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 = 2390 м – средняя высота водосбора, (м) (Б.С); L = 3,8 км – длина русла реки;</w:t>
      </w:r>
    </w:p>
    <w:p>
      <w:pPr>
        <w:pStyle w:val="Default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J = 0,45 – средний уклон водосбор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Расчет расхода селевого потока 1% обеспеченности на примере р. Камыксу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формуле[9]: </w:t>
      </w:r>
    </w:p>
    <w:p>
      <w:pPr>
        <w:pStyle w:val="Default"/>
        <w:rPr/>
      </w:pPr>
      <w:r>
        <w:rPr>
          <w:color w:val="00000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40"/>
          <w:szCs w:val="40"/>
          <w:vertAlign w:val="superscript"/>
        </w:rPr>
        <w:t>0,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 - коэффициент, характеризующий интенсивность стока или  коэффициент пористости для горной местности(С=12)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J - коэффициент, характеризующий проницаемость для средней проницаемости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K - климатический коэффициент, определяемый для Кавказа по зависим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40"/>
          <w:szCs w:val="40"/>
        </w:rPr>
        <w:t>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оторой: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 - максимальный суточный осадок(лет), (в районе г.Тырныауз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1%</w:t>
      </w:r>
      <w:r>
        <w:rPr>
          <w:sz w:val="40"/>
          <w:szCs w:val="40"/>
        </w:rPr>
        <w:t>= 89,9мм в течении 1,5 час ) ;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>F</w:t>
      </w:r>
      <w:r>
        <w:rPr>
          <w:sz w:val="40"/>
          <w:szCs w:val="40"/>
        </w:rPr>
        <w:t xml:space="preserve"> - площадь водосбора (р.Камыксуу - 24,3км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дставляя все значения в формулу получаем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</w:rPr>
        <w:t>12· 0,5 ·2,72·24,3</w:t>
      </w:r>
      <w:r>
        <w:rPr>
          <w:sz w:val="40"/>
          <w:szCs w:val="40"/>
          <w:vertAlign w:val="superscript"/>
        </w:rPr>
        <w:t xml:space="preserve">0,75 </w:t>
      </w:r>
      <w:r>
        <w:rPr>
          <w:sz w:val="40"/>
          <w:szCs w:val="40"/>
        </w:rPr>
        <w:t>=178,6 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сек. [4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Результаты прогнозных расчетов расхода селевого потока </w:t>
      </w:r>
      <w:r>
        <w:rPr>
          <w:i/>
          <w:iCs/>
          <w:sz w:val="40"/>
          <w:szCs w:val="40"/>
        </w:rPr>
        <w:t xml:space="preserve">Р=1% </w:t>
      </w:r>
      <w:r>
        <w:rPr>
          <w:sz w:val="40"/>
          <w:szCs w:val="40"/>
        </w:rPr>
        <w:t>обеспеченности по р. Камыксуу соответствуют рекомендуемому диапазону их значений до 200 м3/сек., что используется при проектировании на настоящем этап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03925" cy="49199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Рис. 5. Селепропускной лоток в русле р.Камык-суу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Теперь рассмотрим</w:t>
      </w:r>
      <w:r>
        <w:rPr>
          <w:sz w:val="40"/>
          <w:szCs w:val="40"/>
        </w:rPr>
        <w:t xml:space="preserve"> экологическое состояние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р. Гижгит и хвостохранилища Тырныаузского ГОК на предмет техногенного воздействия на окружающую среду. </w:t>
      </w:r>
      <w:r>
        <w:rPr>
          <w:bCs/>
          <w:color w:val="222222"/>
          <w:sz w:val="40"/>
          <w:szCs w:val="40"/>
          <w:shd w:fill="FFFFFF" w:val="clear"/>
        </w:rPr>
        <w:t>Р.Гижгит (Джуарген, Таш-Орун)</w:t>
      </w:r>
      <w:r>
        <w:rPr>
          <w:color w:val="222222"/>
          <w:sz w:val="40"/>
          <w:szCs w:val="40"/>
          <w:shd w:fill="FFFFFF" w:val="clear"/>
        </w:rPr>
        <w:t xml:space="preserve"> — </w:t>
      </w:r>
      <w:r>
        <w:rPr>
          <w:sz w:val="40"/>
          <w:szCs w:val="40"/>
        </w:rPr>
        <w:t xml:space="preserve">является левым притоком р.Баксан. Устье реки расположено на участке в 15 км ниже обогатительной фабрики  г.Тырныауз. Питание смешанное: родниковое и снежно-дождевое. 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087110" cy="41681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8" t="5420" r="64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                          </w:t>
      </w:r>
      <w:r>
        <w:rPr>
          <w:sz w:val="40"/>
          <w:szCs w:val="40"/>
          <w:lang w:val="en-US" w:eastAsia="en-US"/>
        </w:rPr>
        <w:t>Рис.6 - Бассейн р.Гижгит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 устьевой части долины р.Гижгит расположено хвостохранилище ТГОК. Хвосто-хранилище расположено на территории Эльбрусского района на левом берегу р. Баксан в 1,5км от поселка Былым и  представляет собой естественный каньон р. Гижгит, закрытый с устьевой стороны дамбой. [3]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лощадь земельного отвода составляет 176га. За весь период эксплуатации  накоплено 119,47 млн. куб.м отходов обогатительного процесса при производстве вольфрамового и  молибденового концентратов. Общая площадь ГТС  составляет 98 га, в том числе 33 га сухого пляжа, рекультивированного в 2003 году. Река Гижгит в нижнем течении заключена в тоннель, отводящий её от хвостохранилища, и рассчитанный на пропуск 64 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/с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Хвостохранилище относится к 1 классу опасности. </w:t>
      </w:r>
      <w:r>
        <w:rPr>
          <w:sz w:val="40"/>
          <w:szCs w:val="40"/>
        </w:rPr>
        <w:drawing>
          <wp:inline distT="0" distB="0" distL="0" distR="0">
            <wp:extent cx="5831205" cy="6875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31205" cy="411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31205" cy="4196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/>
      </w:pPr>
      <w:r>
        <w:rPr>
          <w:sz w:val="40"/>
          <w:szCs w:val="40"/>
        </w:rPr>
        <w:t>Рис. 7 - Хвостохранилище Тырныаузского ГОК.</w:t>
      </w:r>
    </w:p>
    <w:p>
      <w:pPr>
        <w:pStyle w:val="Normal"/>
        <w:ind w:firstLine="90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аводки на реке Гижгит могут идти в селевом режиме. Летом 2002 года расход паводка, носившего селевой характер, перед входным порталом тоннеля по максимуму достигал 110-130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с, тоннель пропустить его не смог, вода стала заполнять «остаточную» емкость в чаше водохранилища, что угрожало – размывом сдерживающих валов. 21 мая 2014 года по р. Гижгит в верхнем бьефе тоннеля прошел паводок изменяющихся характеристик – от насыщенного водного потока до водокаменного селя с максимальным расходом 63,2 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с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lang w:val="en-US" w:eastAsia="en-US"/>
        </w:rPr>
        <w:t xml:space="preserve">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тмосферные осадки и поверхностный сток, сформировавшие паводок и вызвавшие оползневые процессы на склонах, охватили только часть бассейна. В летние месяцы осадки могут захватывать уже весь бассейн, что может привести (в зависимости от интенсивности) к более масштабным паводкам и селям большей энергетики (рис. 9,10)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07380" cy="3885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07380" cy="3902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40"/>
          <w:szCs w:val="40"/>
        </w:rPr>
        <w:t>Рис. 8, 9. - В результате атмосферных осадков и поверхностного стока в мае 2014 года в русле и на склонах р. Гижгит сформировались селевые и оползневые процессы (фото с вертолета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31205" cy="5765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овторение подобных паводков может привести перекрытию русла р.Баксан с последующим образованием паводковой волны и подтоплению селитебных территорий, расположенных ниже по течению реки, а также к прорыву дамбы, в последующем вызвав непредсказуемые последствия для хвостохранилища и для р. Бакса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70930" cy="51034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4"/>
          <w:w w:val="93"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Рис. 10. - Карта КБР (бассейн р.Баксан)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Cs/>
          <w:spacing w:val="4"/>
          <w:w w:val="93"/>
          <w:sz w:val="40"/>
          <w:szCs w:val="40"/>
        </w:rPr>
        <w:t xml:space="preserve">       </w:t>
      </w:r>
      <w:r>
        <w:rPr>
          <w:b/>
          <w:bCs/>
          <w:spacing w:val="4"/>
          <w:w w:val="93"/>
          <w:sz w:val="40"/>
          <w:szCs w:val="40"/>
        </w:rPr>
        <w:t>Выводы.</w:t>
      </w:r>
      <w:r>
        <w:rPr>
          <w:w w:val="93"/>
          <w:sz w:val="40"/>
          <w:szCs w:val="40"/>
        </w:rPr>
        <w:t xml:space="preserve"> Важнейшие факторы, влияющие на формирование максимального дождевого стока, интенсивность дождя, его продолжительность и площадь, охватываемая дождем, инфильтрация воды в почву, добегание дождевых вод до русловой сети бассейна</w:t>
      </w:r>
      <w:r>
        <w:rPr>
          <w:sz w:val="40"/>
          <w:szCs w:val="40"/>
        </w:rPr>
        <w:t>[3]</w:t>
      </w:r>
      <w:r>
        <w:rPr>
          <w:w w:val="93"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w w:val="93"/>
          <w:sz w:val="40"/>
          <w:szCs w:val="40"/>
        </w:rPr>
        <w:t>На фоне изменения климата (Глобальное потепление) н</w:t>
      </w:r>
      <w:r>
        <w:rPr>
          <w:spacing w:val="2"/>
          <w:w w:val="93"/>
          <w:sz w:val="40"/>
          <w:szCs w:val="40"/>
        </w:rPr>
        <w:t xml:space="preserve">аблюдается активизация ОПП. Основным </w:t>
      </w:r>
      <w:r>
        <w:rPr>
          <w:spacing w:val="2"/>
          <w:w w:val="93"/>
          <w:sz w:val="40"/>
          <w:szCs w:val="40"/>
          <w:u w:val="single"/>
        </w:rPr>
        <w:t>триггерным эффектом</w:t>
      </w:r>
      <w:r>
        <w:rPr>
          <w:spacing w:val="2"/>
          <w:w w:val="93"/>
          <w:sz w:val="40"/>
          <w:szCs w:val="40"/>
        </w:rPr>
        <w:t xml:space="preserve"> в геосистеме является рост интенсивности осадков до 90мм в сутки и вовлечение отвалов производства ТВМК, как твердой составляющей, в формировании катастрофических селей. </w:t>
      </w:r>
      <w:r>
        <w:rPr>
          <w:bCs/>
          <w:spacing w:val="4"/>
          <w:w w:val="93"/>
          <w:sz w:val="40"/>
          <w:szCs w:val="40"/>
        </w:rPr>
        <w:t>П</w:t>
      </w:r>
      <w:r>
        <w:rPr>
          <w:w w:val="93"/>
          <w:sz w:val="40"/>
          <w:szCs w:val="40"/>
        </w:rPr>
        <w:t xml:space="preserve">рактически во всех исследованных бассейнах, </w:t>
      </w:r>
      <w:r>
        <w:rPr>
          <w:spacing w:val="2"/>
          <w:w w:val="93"/>
          <w:sz w:val="40"/>
          <w:szCs w:val="40"/>
        </w:rPr>
        <w:t xml:space="preserve">сформированные на месте работы объектов ТВМК </w:t>
      </w:r>
      <w:r>
        <w:rPr>
          <w:spacing w:val="3"/>
          <w:w w:val="93"/>
          <w:sz w:val="40"/>
          <w:szCs w:val="40"/>
        </w:rPr>
        <w:t>техногенные ландшафты, провоцируют активизацию ОПП</w:t>
      </w:r>
      <w:r>
        <w:rPr>
          <w:sz w:val="40"/>
          <w:szCs w:val="40"/>
        </w:rPr>
        <w:t xml:space="preserve"> [7].</w:t>
      </w:r>
      <w:r>
        <w:rPr>
          <w:spacing w:val="3"/>
          <w:w w:val="93"/>
          <w:sz w:val="40"/>
          <w:szCs w:val="40"/>
        </w:rPr>
        <w:t xml:space="preserve"> Кроме распространения </w:t>
      </w:r>
      <w:r>
        <w:rPr>
          <w:spacing w:val="5"/>
          <w:w w:val="93"/>
          <w:sz w:val="40"/>
          <w:szCs w:val="40"/>
        </w:rPr>
        <w:t>склоновых ОПП (лавин, селей, оползней, обвалов и осыпей) эти ландшафты могут вызывать загрязнения природной среды</w:t>
      </w:r>
      <w:r>
        <w:rPr>
          <w:sz w:val="40"/>
          <w:szCs w:val="40"/>
        </w:rPr>
        <w:t>, отвалами содержащими водо- насыщенные тонкодисперсные массы токсичных продуктов обогащения</w:t>
      </w:r>
      <w:r>
        <w:rPr>
          <w:spacing w:val="5"/>
          <w:w w:val="93"/>
          <w:sz w:val="40"/>
          <w:szCs w:val="40"/>
        </w:rPr>
        <w:t xml:space="preserve">. Угроза прорыва очистных озёр хвостохранилища, в пойме рек </w:t>
      </w:r>
      <w:r>
        <w:rPr>
          <w:spacing w:val="1"/>
          <w:w w:val="93"/>
          <w:sz w:val="40"/>
          <w:szCs w:val="40"/>
        </w:rPr>
        <w:t xml:space="preserve">Баксан и Гижгит в дальнейшем  ведет к загрязнение водного бассейна, разносу пылевидной массы с отвалов и </w:t>
      </w:r>
      <w:r>
        <w:rPr>
          <w:spacing w:val="3"/>
          <w:w w:val="93"/>
          <w:sz w:val="40"/>
          <w:szCs w:val="40"/>
        </w:rPr>
        <w:t xml:space="preserve">угрозе загрязнения воздушного бассейна. </w:t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: 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Боярский И.Н., Семивол Г.Н.</w:t>
      </w:r>
      <w:r>
        <w:rPr/>
        <w:t>, Количественные показатели динамики селей оплывно-оползневого генезиса (на примере ручья Малый Мукулан).//Сели в горных районах СССР// МГУ 1979.С.12-24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Брюханов В.А.</w:t>
      </w:r>
      <w:r>
        <w:rPr/>
        <w:t xml:space="preserve"> </w:t>
      </w:r>
      <w:r>
        <w:rPr>
          <w:i/>
        </w:rPr>
        <w:t xml:space="preserve"> //</w:t>
      </w:r>
      <w:r>
        <w:rPr/>
        <w:t xml:space="preserve">О некоторых аспектах антропогенного воздействия на </w:t>
      </w:r>
    </w:p>
    <w:p>
      <w:pPr>
        <w:pStyle w:val="Normal"/>
        <w:jc w:val="both"/>
        <w:rPr/>
      </w:pPr>
      <w:r>
        <w:rPr/>
        <w:t xml:space="preserve">русловые процессы рек (на примере Алтая)// Метеорология и гидрология 1990 №12         3. </w:t>
      </w:r>
      <w:r>
        <w:rPr>
          <w:i/>
        </w:rPr>
        <w:t>Гегиев К.А., Шерхов А.Х., Анаев М.Т., Гергокова З.Ж., Терекулов З.М.,//</w:t>
      </w:r>
      <w:r>
        <w:rPr/>
        <w:t>Натурные         обследования селеопасных бассейнов в районе г.Тырныауз. Труды ВГИ. 2017. Вып. 100</w:t>
      </w:r>
    </w:p>
    <w:p>
      <w:pPr>
        <w:pStyle w:val="Default"/>
        <w:rPr>
          <w:iCs/>
          <w:color w:val="000000"/>
        </w:rPr>
      </w:pPr>
      <w:r>
        <w:rPr>
          <w:color w:val="000000"/>
        </w:rPr>
        <w:t xml:space="preserve">4. </w:t>
      </w:r>
      <w:r>
        <w:rPr>
          <w:i/>
          <w:color w:val="000000"/>
        </w:rPr>
        <w:t>Озрокова</w:t>
      </w:r>
      <w:r>
        <w:rPr>
          <w:color w:val="000000"/>
        </w:rPr>
        <w:t xml:space="preserve"> </w:t>
      </w:r>
      <w:r>
        <w:rPr>
          <w:i/>
          <w:color w:val="000000"/>
        </w:rPr>
        <w:t>Л.Г</w:t>
      </w:r>
      <w:r>
        <w:rPr>
          <w:i/>
        </w:rPr>
        <w:t>Гегиев К.А., Шерхов А.Х., Анаев М. Т., Гергокова З. Ж., Анахаев К.Н</w:t>
      </w:r>
      <w:r>
        <w:rPr>
          <w:i/>
          <w:iCs/>
          <w:color w:val="000000"/>
        </w:rPr>
        <w:t xml:space="preserve">., </w:t>
      </w:r>
      <w:r>
        <w:rPr>
          <w:iCs/>
          <w:color w:val="000000"/>
        </w:rPr>
        <w:t>Анализ существующих методов расчета дождевых и селевых стоков.// Известия КБГАУ - №1(15), 2017.С.73-80</w:t>
      </w:r>
    </w:p>
    <w:p>
      <w:pPr>
        <w:pStyle w:val="Default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Запорожченко Э.В. </w:t>
      </w:r>
      <w:r>
        <w:rPr>
          <w:color w:val="000000"/>
        </w:rPr>
        <w:t xml:space="preserve">Инженерные решения селевых проблем застроенного устья левого притока р.Баксан-р.Камык //Труды Всероссийской конференции по селям (26-8.10.2005). М., 2007. С. 289-301. </w:t>
      </w:r>
    </w:p>
    <w:p>
      <w:pPr>
        <w:pStyle w:val="Default"/>
        <w:rPr/>
      </w:pPr>
      <w:r>
        <w:rPr/>
        <w:t xml:space="preserve">6. </w:t>
      </w:r>
      <w:r>
        <w:rPr>
          <w:i/>
          <w:iCs/>
        </w:rPr>
        <w:t xml:space="preserve">Запорожченко Э.В. </w:t>
      </w:r>
      <w:r>
        <w:rPr/>
        <w:t>Селевые процессы ливневого генезиса на антропогенно-природном фоне // Сб. ОАО «Севкавгипроводхоз». Вып. 16. Пятигорск, 2003. С. 36-47.  7.</w:t>
      </w:r>
      <w:r>
        <w:rPr>
          <w:i/>
          <w:iCs/>
        </w:rPr>
        <w:t xml:space="preserve"> Кюль Е.В.,  Борисова Н.А.  </w:t>
      </w:r>
      <w:r>
        <w:rPr/>
        <w:t xml:space="preserve">Активизация опасных процессов в  природно-техногенных геосистем </w:t>
      </w:r>
      <w:r>
        <w:rPr>
          <w:spacing w:val="3"/>
        </w:rPr>
        <w:t>(на    примере    Тырныаузского    вольфрамо-молибденового комбината, Кабардино-Балкарская Республика, Россия).</w:t>
      </w:r>
      <w:r>
        <w:rPr/>
        <w:t xml:space="preserve"> // Бассейн реки Терек: проблемы регулирования, восстановления и реабилитации водных объектов : тр. Всеросс. науч.-практ. конф. Махачкала- Пятигорск, 2015. </w:t>
      </w:r>
      <w:r>
        <w:rPr>
          <w:spacing w:val="2"/>
        </w:rPr>
        <w:t xml:space="preserve">С. 201-205. </w:t>
      </w:r>
    </w:p>
    <w:p>
      <w:pPr>
        <w:pStyle w:val="Default"/>
        <w:rPr/>
      </w:pPr>
      <w:r>
        <w:rPr/>
        <w:t>8.</w:t>
      </w:r>
      <w:r>
        <w:rPr>
          <w:i/>
        </w:rPr>
        <w:t>Н.В.Кондратьева</w:t>
      </w:r>
      <w:r>
        <w:rPr/>
        <w:t xml:space="preserve">  // Кадастр селевой опасности Юга Европейской части России//М., Нальчик. 2015. С. 84</w:t>
      </w:r>
    </w:p>
    <w:p>
      <w:pPr>
        <w:pStyle w:val="Default"/>
        <w:rPr/>
      </w:pPr>
      <w:r>
        <w:rPr/>
        <w:t xml:space="preserve">9. </w:t>
      </w:r>
      <w:r>
        <w:rPr>
          <w:i/>
        </w:rPr>
        <w:t>Д.Л.Соколовский</w:t>
      </w:r>
      <w:r>
        <w:rPr/>
        <w:t xml:space="preserve"> //Селевые паводки и их гидрологические особенности и методика расчета // Метеорология и гидрология. М., 1947. № 5. С. 65-75. </w:t>
      </w:r>
    </w:p>
    <w:p>
      <w:pPr>
        <w:pStyle w:val="Default"/>
        <w:rPr/>
      </w:pPr>
      <w:r>
        <w:rPr/>
        <w:t>10.</w:t>
      </w:r>
      <w:r>
        <w:rPr>
          <w:i/>
        </w:rPr>
        <w:t>С.М.Флейшман  //</w:t>
      </w:r>
      <w:r>
        <w:rPr/>
        <w:t>Селевые явления в Приэльбрусье// МГУ 1979.С.58-6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6:00Z</dcterms:created>
  <dc:creator>залим</dc:creator>
  <dc:description/>
  <cp:keywords/>
  <dc:language>en-US</dc:language>
  <cp:lastModifiedBy>залим</cp:lastModifiedBy>
  <dcterms:modified xsi:type="dcterms:W3CDTF">2019-06-07T05:45:00Z</dcterms:modified>
  <cp:revision>8</cp:revision>
  <dc:subject/>
  <dc:title> </dc:title>
</cp:coreProperties>
</file>